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RELATÓRIO DE ATIVIDADE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DIRETORIA ASCOP/SC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Gestão 2021-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 Diretoria da ASCOP/SC - Associação dos Conselhos Profissionais de Santa Catarina apresenta este relatório para demonstrar as principais atividades desenvolvidas, cursos e eventos organizados, bem como ações realizadas durante o biênio 2021/2022. Eleita em Assembleia Geral Extraordinária Eleitoral ocorrida na data de 19 de novembro de 2020, esta Diretoria é composta pelos membros abaixo relacionado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: Marcos Vinícius de Oliveira Neves (CRMV-SC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ce-Presidente: Rúbia Albers Magalhães (CRCSC) / Djalma Henrique Hack (CRA-SC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Tesoureiro: Marino Tessari (Conselheiro Federal CONFEF / CREF3/SC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Tesoureira Adjunta: Maria do Carmo de Lima Martins (CRN10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: Silvia Búrigo Tomelin (OAB/SC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Secretário Adjunto: Sandroval Francisco Torres (CREFITO-10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Conselheira Fiscal Titular: Jaqueline Maria Oliani Ijuim (CREFONO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Conselheira Fiscal Titular: Daniela Bortoli (CRP-12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elheiro Fiscal Titular: André Koerich (CORECON/SC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Conselheiro Fiscal Suplente: Marcello Alexandre Seemann (CRCSC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elheiro Fiscal Suplente: Eduardo Bridi (CRA-SC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elheiro Fiscal Suplente: Antonio Carlos da Silva (COREN/SC) - Vago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42"/>
        <w:gridCol w:w="1111"/>
        <w:gridCol w:w="1025"/>
        <w:gridCol w:w="686"/>
        <w:gridCol w:w="1306"/>
        <w:gridCol w:w="1023"/>
        <w:gridCol w:w="657"/>
        <w:gridCol w:w="514"/>
        <w:gridCol w:w="749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EUNIÕ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ASSEMBLE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IRETOR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ONSELHO FIS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EA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FISCALIZAÇ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ICITAÇÃ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GO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1º semestre de 2021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continuidade dos trabalhos das Comissões Temáticas por meio de reuniões por videoconferência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aumento do quadro de associados de 21 para 23 Conselhos Profissionais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ações junto à Secretaria Estadual de Saúde oferecendo apoio à Campanha de Vacinação para Covid-1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* acesso ao novo site da Associaçã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* reformulação do Estatuto da ASCOP/SC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* readequação dos valores das mensalidades dos associados seguindo critério do nº de inscritos em cada Conselhos, levando-se em conta o valor de despesas mensais e anual da ASCOP/SC;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2º semestre de 20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* participação de reunião com a Deputada Federal Ângela Amin, por iniciativa do CRF SC, solicitando apoio para impedir a continuidade da tramitação da PEC 108/20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* realização de curso de LGPD para os Presidentes e Empregados dos Conselhos associados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* indicação de representante do CRP-12 para compor a Comissão Intersetorial de Saúde Mental do Conselho Estadual de Saúde em nome da ASCOP/SC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* participação na cerimônia de posse da diretoria do CRN-10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romoção do Curso de Contratação Direta em parceria com a SILP Eventos &amp; Treinamento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romoção do Curso sobre a Nova Lei de Licitações com o Profº Victor Amorim em parceria com o Instituto Protege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realização da primeira Assembleia Geral Ordinária de maneira presencial no Hotel Valerim dia 14 de dezembr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1º semestre de 2022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articipação na cerimônia de posse da nova diretoria do CRCSC no auditório do Conselho dia 23 de fevereir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* participação na Solenidade do Mérito Catarinense do CREA-SC na Assembleia Legislativa dia 18 de març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articipação na cerimônia de posse da nova diretoria do CROSC no auditório do CREA-SC dia 31 de març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articipação na construção do Projeto de Lei nº 253 de 2018 que institui o Código de Vigilância Sanitária do Estado e estabelece outras providência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inclusão do Portal da Transparência no site da ASCOP/SC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criação da página da ASCOP/SC no Instagra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articipação nas Reuniões Plenárias dos Conselhos Profissionais apresentando a Associação para os Conselheiros, Diretoria, empregados e demais convidado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2º semestre de 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* Apresentação do catálogo da empresa SERPRO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color w:val="000000"/>
          <w:sz w:val="24"/>
          <w:szCs w:val="24"/>
        </w:rPr>
        <w:t>Demonstração do Sistema de Gerenciamento, Controle e Operacionalização para Concessão de Diárias, JETONs, Ajuda de Custo e Outras da empresa Desenvolv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* Encaminhamento de propostas dos Conselhos associados aos candidatos à Presidência, Senado e Câmara dos Deputados, assim como aos cargos estaduai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* Registro do ESTATUTO atualizado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* Apresentação Dr. Alexandre Medeiros sobre Lei Geral de Proteção de Dados (LGPD);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/>
          <w:bCs/>
          <w:sz w:val="24"/>
          <w:szCs w:val="24"/>
        </w:rPr>
        <w:t>* Associação de novos conselho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T-04: Conselho Regional de Técnicos Industriais da 4ª Região – PR/SC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ESS SC: Conselho Regional de Serviço Social – 12ª Região;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* Debate sobre vacinação dos profissionais da área da saúde que atuam na fiscalização dos Conselhos Profissionai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* Apresentação da programação do curso LGPD – Lei Geral de Proteção de Dados para os Presidentes e Conselhos associado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* Apresentação de proposta para realização de Curso sobre a Nova Lei de Licitações nº 14.133/2021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* Debate </w:t>
      </w:r>
      <w:r>
        <w:rPr>
          <w:rFonts w:cs="Calibri" w:ascii="Calibri" w:hAnsi="Calibri"/>
          <w:color w:val="000000"/>
          <w:sz w:val="24"/>
          <w:szCs w:val="24"/>
        </w:rPr>
        <w:t>a Rede de Controle da Gestão Pública n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color w:val="000000"/>
          <w:sz w:val="24"/>
          <w:szCs w:val="24"/>
        </w:rPr>
        <w:t xml:space="preserve">TCU/SC: Debateu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* Debate a</w:t>
      </w:r>
      <w:r>
        <w:rPr>
          <w:rFonts w:cs="Calibri" w:ascii="Calibri" w:hAnsi="Calibri"/>
          <w:color w:val="000000"/>
          <w:sz w:val="24"/>
          <w:szCs w:val="24"/>
        </w:rPr>
        <w:t xml:space="preserve"> postura institucional e dos dirigentes diante de ano eleitoral n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color w:val="000000"/>
          <w:sz w:val="24"/>
          <w:szCs w:val="24"/>
        </w:rPr>
        <w:t xml:space="preserve">TRE/SC;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* Debate sobre o </w:t>
      </w:r>
      <w:r>
        <w:rPr>
          <w:rFonts w:cs="Calibri" w:ascii="Calibri" w:hAnsi="Calibri"/>
          <w:color w:val="000000"/>
          <w:sz w:val="24"/>
          <w:szCs w:val="24"/>
        </w:rPr>
        <w:t xml:space="preserve">convênio via ASCOP/SC para os associados na Junta Comercial do Estado de Santa Catarina / JUCESC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273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BT;Century Gothic" w:hAnsi="Futura Lt BT;Century Gothic" w:cs="Futura Lt BT;Century Gothic"/>
        <w:sz w:val="19"/>
      </w:rPr>
    </w:pPr>
    <w:r>
      <w:rPr>
        <w:rFonts w:cs="Futura Lt BT;Century Gothic" w:ascii="Futura Lt BT;Century Gothic" w:hAnsi="Futura Lt BT;Century Gothic"/>
        <w:sz w:val="19"/>
      </w:rPr>
    </w:r>
  </w:p>
  <w:p>
    <w:pPr>
      <w:pStyle w:val="Footer"/>
      <w:jc w:val="center"/>
      <w:rPr/>
    </w:pPr>
    <w:r>
      <w:rPr>
        <w:rFonts w:cs="Futura Lt BT;Century Gothic" w:ascii="Futura Lt BT;Century Gothic" w:hAnsi="Futura Lt BT;Century Gothic"/>
        <w:sz w:val="18"/>
        <w:szCs w:val="18"/>
      </w:rPr>
      <w:t xml:space="preserve">Rua dos Ilhéus, nº 38, Ed. Aplub, 12º andar, sala 1201 – Centro – Florianópolis/SC – CEP: 88010-560 Contatos: (48) 3028-6175 | (48) 99856-9033 – </w:t>
    </w:r>
    <w:r>
      <w:rPr>
        <w:rFonts w:cs="Arial" w:ascii="Arial" w:hAnsi="Arial"/>
        <w:sz w:val="18"/>
        <w:szCs w:val="18"/>
        <w:lang w:val="en-US" w:eastAsia="en-US"/>
      </w:rPr>
      <w:t>E</w:t>
    </w:r>
    <w:r>
      <w:rPr>
        <w:rFonts w:cs="Futura Lt BT;Century Gothic" w:ascii="Futura Lt BT;Century Gothic" w:hAnsi="Futura Lt BT;Century Gothic"/>
        <w:sz w:val="18"/>
        <w:szCs w:val="18"/>
      </w:rPr>
      <w:t xml:space="preserve">-mail: ascop@ascop.org.br  </w:t>
    </w:r>
  </w:p>
  <w:p>
    <w:pPr>
      <w:pStyle w:val="Footer"/>
      <w:rPr>
        <w:rFonts w:ascii="Futura Lt BT;Century Gothic" w:hAnsi="Futura Lt BT;Century Gothic" w:cs="Futura Lt BT;Century Gothic"/>
        <w:sz w:val="18"/>
        <w:szCs w:val="18"/>
      </w:rPr>
    </w:pPr>
    <w:r>
      <w:rPr>
        <w:rFonts w:cs="Futura Lt BT;Century Gothic" w:ascii="Futura Lt BT;Century Gothic" w:hAnsi="Futura Lt BT;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635</wp:posOffset>
          </wp:positionV>
          <wp:extent cx="7132320" cy="66675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23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ineNumbering">
    <w:name w:val="Line Number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415"/>
      <w:jc w:val="both"/>
    </w:pPr>
    <w:rPr>
      <w:rFonts w:ascii="Arial" w:hAnsi="Arial" w:cs="Arial"/>
      <w:sz w:val="24"/>
    </w:rPr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2:00Z</dcterms:created>
  <dc:creator>Pessoal</dc:creator>
  <dc:description/>
  <cp:keywords/>
  <dc:language>en-US</dc:language>
  <cp:lastModifiedBy>Carolina Ferreira Rios</cp:lastModifiedBy>
  <cp:lastPrinted>2020-10-22T15:18:00Z</cp:lastPrinted>
  <dcterms:modified xsi:type="dcterms:W3CDTF">2023-07-12T11:42:00Z</dcterms:modified>
  <cp:revision>2</cp:revision>
  <dc:subject/>
  <dc:title>Florianópolis, 24 de agosto de 2004</dc:title>
</cp:coreProperties>
</file>